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3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14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mmittee(s) of Reference: </w:t>
      </w:r>
      <w:r>
        <w:rPr>
          <w:sz w:val="22"/>
        </w:rPr>
        <w:t>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ate of Analysis: </w:t>
      </w:r>
      <w:r>
        <w:rPr>
          <w:sz w:val="22"/>
        </w:rPr>
        <w:t xml:space="preserve">March 17, 2006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ype of Action: </w:t>
      </w:r>
      <w:r>
        <w:rPr>
          <w:sz w:val="22"/>
        </w:rPr>
        <w:t>Authorization for Perpetual and Temporary Easement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Bill Summary: </w:t>
      </w:r>
      <w:r>
        <w:rPr>
          <w:sz w:val="22"/>
        </w:rPr>
        <w:t>This ordinance authorizes the Mayor and Corporation Secretary to execute a perpetual easement granting a perpetual easement to the State of Florida Department of Transportation for the construction and maintenance of a roadway bridge at University Boulevard and the Arlington River Bridge, at no cost.  In addition, the ordinance authorizes the Mayor and Corporation Secretary to execute a temporary easement granting a temporary easement to FDOT for the construction of a temporary bridge, approach road and embankment, at no cost.  The Mayor and Corporation Secretary are authorized to execute the necessary conveyance docume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Background Information: </w:t>
      </w:r>
      <w:r>
        <w:rPr>
          <w:sz w:val="22"/>
        </w:rPr>
        <w:t>The easements are needed by FDOT for the construction of the replacement bridge at University Boulevard and the Arlington River in Council District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iscal Impact: </w:t>
      </w:r>
      <w:r>
        <w:rPr>
          <w:sz w:val="22"/>
        </w:rPr>
        <w:t xml:space="preserve">Undetermine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/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/>
            </w:rPr>
          </w:pPr>
          <w:r>
            <w:rPr>
              <w:lang w:val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2848039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59:00Z</dcterms:created>
  <dc:creator>REWelsh</dc:creator>
  <dc:description/>
  <dc:language>en-US</dc:language>
  <cp:lastModifiedBy>JohnJJ</cp:lastModifiedBy>
  <cp:lastPrinted>2006-03-15T10:15:00Z</cp:lastPrinted>
  <dcterms:modified xsi:type="dcterms:W3CDTF">2006-03-15T15:38:00Z</dcterms:modified>
  <cp:revision>3</cp:revision>
  <dc:subject/>
  <dc:title>Bill Type and Number: Resolution </dc:title>
</cp:coreProperties>
</file>